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</w:rPr>
        <w:t>Tuesday, February 19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</w:rPr>
      </w:pPr>
      <w:r>
        <w:rPr>
          <w:rFonts w:cs="Times New Roman" w:ascii="Times New Roman" w:hAnsi="Times New Roman"/>
          <w:b/>
          <w:smallCaps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 xml:space="preserve">Town Manager’s Report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&amp; Administrative Notes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Joint Meeting with the Planning Board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 xml:space="preserve">Discussion on 1,000 Acres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8:15 p.m.</w:t>
        <w:tab/>
        <w:t>Spring Annual and Speci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Article 19 – Amend General By-Law, Chapter 9 Advisory &amp; Finance Committee, 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ection 9-7 Warrants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color w:val="000000"/>
          <w:szCs w:val="24"/>
        </w:rPr>
        <w:t>Article 20 – Amend &amp; Adopt "Rules Governing Town Meeting Debate"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3 – Unpaid Bills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13 – Stephens Field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45 p.m.</w:t>
        <w:tab/>
        <w:t xml:space="preserve">Old Business/Letters/New Business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3:55:00Z</dcterms:created>
  <dc:creator>Melissa Arrighi</dc:creator>
  <dc:description/>
  <cp:keywords/>
  <dc:language>en-US</dc:language>
  <cp:lastModifiedBy>TPark</cp:lastModifiedBy>
  <cp:lastPrinted>2008-02-15T15:26:00Z</cp:lastPrinted>
  <dcterms:modified xsi:type="dcterms:W3CDTF">2008-02-19T13:26:00Z</dcterms:modified>
  <cp:revision>7</cp:revision>
  <dc:subject/>
  <dc:title>PLYMOUTH BOARD OF SELECTMEN</dc:title>
</cp:coreProperties>
</file>